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415"/>
      </w:tblGrid>
      <w:tr>
        <w:trPr>
          <w:trHeight w:val="1372" w:hRule="atLeast"/>
        </w:trPr>
        <w:tc>
          <w:tcPr>
            <w:tcW w:w="435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niversidad del Cauca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8/3531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ayán, 29 de diciembre de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a</w:t>
      </w:r>
    </w:p>
    <w:p>
      <w:pPr>
        <w:pStyle w:val="Heading2"/>
        <w:rPr/>
      </w:pPr>
      <w:r>
        <w:rPr>
          <w:b w:val="false"/>
          <w:bCs w:val="false"/>
          <w:sz w:val="22"/>
          <w:szCs w:val="22"/>
        </w:rPr>
        <w:t>Esmeralda Malagón Meola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rente Negocios Estatales y Patrimoni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FRE COLOMBIA S.A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to: respuesta correo electrónico diciembre 29 de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rdial saludo: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independiente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n atención a su oficio mediante el cual solicita se informe las razones por la cual se rechaza la propuesta presentada por su empresa, en forma comedida me permito dar respuesta así: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uesta allegada no reúne  las condiciones de orden jurídico establecidas en los pliegos y definidas por el mismo como declaración de NO HABIL, en caso de no presentarse,  específicamente me permito relacionar el texto del pliego así: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ción de III de los pliegos de condiciones, párrafo sexto, se estableció: “A</w:t>
      </w:r>
      <w:r>
        <w:rPr>
          <w:rFonts w:cs="Arial" w:ascii="Arial" w:hAnsi="Arial"/>
          <w:i/>
          <w:sz w:val="22"/>
          <w:szCs w:val="22"/>
        </w:rPr>
        <w:t xml:space="preserve">quellas propuestas que no cumplan con todos los requisitos documentales serán declaradas como  </w:t>
      </w:r>
      <w:r>
        <w:rPr>
          <w:rFonts w:cs="Arial" w:ascii="Arial" w:hAnsi="Arial"/>
          <w:i/>
          <w:sz w:val="22"/>
          <w:szCs w:val="22"/>
          <w:u w:val="single"/>
        </w:rPr>
        <w:t>NO HABILES”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óliza de garantía de seriedad de la propuesta entre </w:t>
      </w:r>
      <w:r>
        <w:rPr>
          <w:rFonts w:cs="Arial" w:ascii="Arial" w:hAnsi="Arial"/>
          <w:b/>
          <w:sz w:val="22"/>
          <w:szCs w:val="22"/>
          <w:u w:val="single"/>
        </w:rPr>
        <w:t>ENTIDADES PARTICULARES</w:t>
      </w:r>
      <w:r>
        <w:rPr>
          <w:rFonts w:cs="Arial" w:ascii="Arial" w:hAnsi="Arial"/>
          <w:sz w:val="22"/>
          <w:szCs w:val="22"/>
          <w:u w:val="single"/>
        </w:rPr>
        <w:t xml:space="preserve"> (</w:t>
      </w:r>
      <w:r>
        <w:rPr>
          <w:rFonts w:cs="Arial" w:ascii="Arial" w:hAnsi="Arial"/>
          <w:sz w:val="22"/>
          <w:szCs w:val="22"/>
        </w:rPr>
        <w:t>subraya fuera de texto), valor asegurado 10% del valor del presupuesto oficial, incluido IVA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umeral 3.6 de los pliegos, estableció: Se adjunta a los presentes términos el ANEXO Nº 8, denominado MATRIZ DE RIESGO el cual deberá ser firmado por el proponente y con la presentación se entenderá aceptado su contenido para ello se requiere que esté debidamente firmado por el representante legal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lo anterior se concluye, que la propuesta allegada por la firma MAPFRE COLOMBIA S.A, no allegó la documentación completa,  lo que conllevo a declarar la misma COMO </w:t>
      </w:r>
      <w:r>
        <w:rPr>
          <w:rFonts w:cs="Arial" w:ascii="Arial" w:hAnsi="Arial"/>
          <w:b/>
          <w:sz w:val="22"/>
          <w:szCs w:val="22"/>
        </w:rPr>
        <w:t>NO HABIL</w:t>
      </w:r>
      <w:r>
        <w:rPr>
          <w:rFonts w:cs="Arial" w:ascii="Arial" w:hAnsi="Arial"/>
          <w:sz w:val="22"/>
          <w:szCs w:val="22"/>
        </w:rPr>
        <w:t>, se allega una póliza de seriedad de la oferta por un valor inferior al exigido en los pliegos y constituida a nombre de entidades estatales, no se anexa la matriz de riesgos.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pendientemente, que se haya cotizado para un solo ramo, debió de asegurarse por el 100% del presupuesto oficial, conforme a lo establecido en los pliegos de condiciones.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su escrito, remite la matriz de riesgos, La Universidad  no puede aceptar la presentación de documentos de manera extemporánea y con fecha posterior al cierre pues claramente se estaría incurriendo en una violación al Estatuto de Contratación (Acuerdo 064 de 2008). 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Finalmente me permito resaltar que la Universidad del Cauca, es un ente autónomo que se rige por su propio estatuto de contratación y es con base en él que define sus procesos.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ariamente,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an Manuel Quiñones Pinzón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Junta de Licitaciones y Contratos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1985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3:11:00Z</dcterms:created>
  <dc:creator>juan</dc:creator>
  <dc:description/>
  <cp:keywords/>
  <dc:language>en-US</dc:language>
  <cp:lastModifiedBy>IsabelG</cp:lastModifiedBy>
  <cp:lastPrinted>2011-12-27T08:40:00Z</cp:lastPrinted>
  <dcterms:modified xsi:type="dcterms:W3CDTF">2011-12-29T23:21:00Z</dcterms:modified>
  <cp:revision>4</cp:revision>
  <dc:subject/>
  <dc:title>OJ 347</dc:title>
</cp:coreProperties>
</file>